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3-02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Carl Nygren</w:t>
        <w:tab/>
        <w:tab/>
        <w:tab/>
        <w:tab/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Huvudstyrelsen fastställde verksamhetsberättelsen och godkände föreningens resultat och balansräkning för 2012 och godkände Anders budgetförslag för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t den 18/3 2013</w:t>
      </w:r>
    </w:p>
    <w:p>
      <w:pPr>
        <w:pStyle w:val="Normal"/>
        <w:rPr/>
      </w:pPr>
      <w:r>
        <w:rPr/>
        <w:t>Beslutat att sätta in en annons i Corren. Vi har utsett årets ledare och Fair Play stipendi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org</w:t>
      </w:r>
    </w:p>
    <w:p>
      <w:pPr>
        <w:pStyle w:val="Normal"/>
        <w:rPr/>
      </w:pPr>
      <w:r>
        <w:rPr/>
        <w:t>Beslutade att även i år samla Linghems föreningar till firand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/>
      </w:pPr>
      <w:r>
        <w:rPr/>
        <w:t>Trimbingo startar söndagen den 28/4 kl.10.00- 12.00 vid Ica himnahallen. Gymnastiken ansvarar för arrangemanget den 28/4 Ica och den 5/5 i Kråksångsspåret. Innebandy ansvarar för den 12/5 och 19/5 i Kråksångsspåret. Fotbollen sköter Trimbongo den 26/5 och 2/6 i Kråksångsspå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3-03-18 kl.20.00-21.30 i Åkerbogården. Konstituera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åndag den 2013-04-22 kl.19.00-20.30 i Åkerbogården. Styrelsemö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5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3-02-26T08:50:00Z</dcterms:modified>
  <cp:revision>3</cp:revision>
  <dc:subject/>
  <dc:title>Protokoll från LSK huvudstyrelsemöte 2009-12-06</dc:title>
</cp:coreProperties>
</file>